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雨竜町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称及び代表者の氏名）</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２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021" w:right="1021" w:gutter="0" w:header="0" w:top="1134" w:footer="0" w:bottom="56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5:00Z</dcterms:created>
  <dc:creator>中川みちよ</dc:creator>
  <dc:description/>
  <cp:keywords/>
  <dc:language>en-US</dc:language>
  <cp:lastModifiedBy>LG1930</cp:lastModifiedBy>
  <cp:lastPrinted>2021-01-25T15:31:00Z</cp:lastPrinted>
  <dcterms:modified xsi:type="dcterms:W3CDTF">2021-01-25T06:31:00Z</dcterms:modified>
  <cp:revision>4</cp:revision>
  <dc:subject/>
  <dc:title/>
</cp:coreProperties>
</file>