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委任者　住    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　氏    名　　　　　　        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3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・修正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代理人　住    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69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    名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6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7:00Z</dcterms:created>
  <dc:creator>中川みちよ</dc:creator>
  <dc:description/>
  <cp:keywords/>
  <dc:language>en-US</dc:language>
  <cp:lastModifiedBy>muneishi-hajime</cp:lastModifiedBy>
  <cp:lastPrinted>2019-02-08T09:58:00Z</cp:lastPrinted>
  <dcterms:modified xsi:type="dcterms:W3CDTF">2019-03-20T01:18:00Z</dcterms:modified>
  <cp:revision>3</cp:revision>
  <dc:subject/>
  <dc:title/>
</cp:coreProperties>
</file>